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Contact Informatio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iana Bartlett, MPH, Program Analyst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04-639-18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bartlett@cdc.gov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10:00Z</dcterms:created>
  <dc:creator>CDC</dc:creator>
  <dc:description/>
  <dc:language>en-US</dc:language>
  <cp:lastModifiedBy>Suzanne Johnson-DeLeon</cp:lastModifiedBy>
  <dcterms:modified xsi:type="dcterms:W3CDTF">2002-06-04T18:10:00Z</dcterms:modified>
  <cp:revision>2</cp:revision>
  <dc:subject/>
  <dc:title>Contact Information:</dc:title>
</cp:coreProperties>
</file>