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nking Like a (Social) Marke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r:</w:t>
      </w:r>
    </w:p>
    <w:p>
      <w:pPr>
        <w:pStyle w:val="Normal"/>
        <w:rPr/>
      </w:pPr>
      <w:r>
        <w:rPr>
          <w:sz w:val="20"/>
          <w:szCs w:val="20"/>
        </w:rPr>
        <w:t>Kari Sapsis, M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Communications Speci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Immuniz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Commu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ers for Disease Control and Preven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SOUR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urvey Data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can conduct original research, or share data that are being gathered by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other enti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isting Literature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Consult the literature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Surveys/Surveillance Data–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BRFSS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Food Net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urveillance Data gathered by CDC or your state/coun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rket Research Dat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-Make use of local university libraries, particularly those with business schools</w:t>
      </w:r>
    </w:p>
    <w:p>
      <w:pPr>
        <w:pStyle w:val="Normal"/>
        <w:ind w:left="720"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-Look for journals and market research data by groups such as “Simmons” and “MRI”</w:t>
      </w:r>
    </w:p>
    <w:p>
      <w:pPr>
        <w:pStyle w:val="Normal"/>
        <w:ind w:right="-450" w:firstLine="72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color w:val="000000"/>
          <w:sz w:val="20"/>
          <w:szCs w:val="20"/>
        </w:rPr>
        <w:t>PRIZM, Healthstyles</w:t>
      </w:r>
    </w:p>
    <w:p>
      <w:pPr>
        <w:pStyle w:val="Normal"/>
        <w:ind w:right="-450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45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45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VAILABLE FROM CDC’S NATIONAL PREVENTION INFORMATION NETWORK (NPIN)–-</w:t>
      </w:r>
    </w:p>
    <w:p>
      <w:pPr>
        <w:pStyle w:val="Normal"/>
        <w:ind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(800) 458-5231</w:t>
      </w:r>
    </w:p>
    <w:p>
      <w:pPr>
        <w:pStyle w:val="Normal"/>
        <w:ind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50" w:right="-45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pplying Prevention Marketing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a 200 page guide about prevention/social marketing</w:t>
      </w:r>
    </w:p>
    <w:p>
      <w:pPr>
        <w:pStyle w:val="Normal"/>
        <w:ind w:left="450"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50" w:right="-45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dia Relation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a booklet designed to help program planners learn to work better with the media; includes information on press releases, etc.</w:t>
      </w:r>
    </w:p>
    <w:p>
      <w:pPr>
        <w:pStyle w:val="Normal"/>
        <w:ind w:left="450"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50" w:right="-45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aging Issu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a booklet designed to help program planners manage hot issues; describes how to plan for inquiries, back up sticky decisions with evidence, etc.</w:t>
      </w:r>
    </w:p>
    <w:p>
      <w:pPr>
        <w:pStyle w:val="Normal"/>
        <w:ind w:left="450"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50" w:right="-45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MI Demo Project: Making Abstinence and Safer Sex Cool to Teens”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 video which documents the experiences of community participants from the five Prevention Marketing Initiative demonstration project sites, and describes the evaluation results.  This provides a good example of how to apply social marketing principles. </w:t>
      </w:r>
    </w:p>
    <w:p>
      <w:pPr>
        <w:pStyle w:val="Normal"/>
        <w:ind w:left="450"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right="-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vailable from bookstore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dreasen, Alan R., Marketing Social Change, 1995.  Jossey-Bass Publishers, San Francisc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aibach, Edward and Louiselle Parrott, R., 1995.  Designing Health Messages:  Approaches from Communication Theory and Public Health Practice.  Sage Publications, Thousand Oaks, CA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tion Campaigns : Balancing Social Values and Social Change (Sage Annual Reviews of Communication Research, Vol 18).   Published 19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harles T. Salmon(Editor) / Paperback /   approximately $26.00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(Special Order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DefinitionT"/>
        <w:numPr>
          <w:ilvl w:val="0"/>
          <w:numId w:val="2"/>
        </w:numPr>
        <w:tabs>
          <w:tab w:val="clear" w:pos="720"/>
          <w:tab w:val="left" w:pos="45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arketing Public Health : Strategies to Promote Social Change, 1998.  Michael Siegel, Lynne Doner / Hardcover / Approximately $52.00 </w:t>
      </w:r>
    </w:p>
    <w:p>
      <w:pPr>
        <w:pStyle w:val="DefinitionT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ther Resour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ocial Marketing Quarterly–a journal published quarterly by Best Start Inc. (800) 277-4975,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beststartinc.org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or check your local University library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ournal of Marketing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ournal of Health Communication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rueger, R. and Morgan, D. The Focus Group Kit.  Sage Publications (805) 499-9774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cial Marketing Listserv run by Dr. Alan Andreasen at Georgetown University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list is called SOC-MKTG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 subscribe, send an e-mail message to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</w:rPr>
        <w:t>LISTSERV@LISTSERV.GEORGETOWN.EDU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our message should say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>subscribe SOC-MKTG  &lt;your name&gt;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8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4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Websit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ocial Marketing Website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users.aol.com/weinreich/</w:t>
        </w:r>
      </w:hyperlink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firstLine="45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Social Marketing Institute 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social-marketing.org</w:t>
        </w:r>
      </w:hyperlink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firstLine="45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DC’s Prevention Marketing Initiative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dc.gov/hiv/projects/pmi/</w:t>
        </w:r>
      </w:hyperlink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firstLine="45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eter Sandman’s Risk Communication website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psandman.com/</w:t>
        </w:r>
      </w:hyperlink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firstLine="45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Novartis Foundation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foundation.novartis.com/social_marketing.htm</w:t>
        </w:r>
      </w:hyperlink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4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nferences/Field Schoo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niversity of South Florida, College of Public Health (888) USF-COPH press 2 or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me.hsc.usf.edu/coph/</w:t>
        </w:r>
      </w:hyperlink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13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290" w:leader="none"/>
          <w:tab w:val="left" w:pos="7650" w:leader="none"/>
          <w:tab w:val="left" w:pos="8010" w:leader="none"/>
          <w:tab w:val="left" w:pos="8370" w:leader="none"/>
          <w:tab w:val="left" w:pos="8730" w:leader="none"/>
          <w:tab w:val="left" w:pos="9090" w:leader="none"/>
        </w:tabs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nual Conference “Social Marketing in Public Health” and short courses on health communication, SM, focus groups, etc. 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20"/>
        <w:szCs w:val="20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DefinitionT">
    <w:name w:val="Definition 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tartinc.org/" TargetMode="External"/><Relationship Id="rId3" Type="http://schemas.openxmlformats.org/officeDocument/2006/relationships/hyperlink" Target="http://users.aol.com/weinreich/" TargetMode="External"/><Relationship Id="rId4" Type="http://schemas.openxmlformats.org/officeDocument/2006/relationships/hyperlink" Target="http://www.ssocial-marketing.org/" TargetMode="External"/><Relationship Id="rId5" Type="http://schemas.openxmlformats.org/officeDocument/2006/relationships/hyperlink" Target="http://www.cdc.gov/hiv/projects/pmi/" TargetMode="External"/><Relationship Id="rId6" Type="http://schemas.openxmlformats.org/officeDocument/2006/relationships/hyperlink" Target="http://www.psandman.com/" TargetMode="External"/><Relationship Id="rId7" Type="http://schemas.openxmlformats.org/officeDocument/2006/relationships/hyperlink" Target="http://www.foundation.novartis.com/social_marketing.htm" TargetMode="External"/><Relationship Id="rId8" Type="http://schemas.openxmlformats.org/officeDocument/2006/relationships/hyperlink" Target="http://www.cme.hsc.usf.edu/cop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35:00Z</dcterms:created>
  <dc:creator>nip</dc:creator>
  <dc:description/>
  <dc:language>en-US</dc:language>
  <cp:lastModifiedBy>nip</cp:lastModifiedBy>
  <dcterms:modified xsi:type="dcterms:W3CDTF">2004-03-18T19:36:00Z</dcterms:modified>
  <cp:revision>3</cp:revision>
  <dc:subject/>
  <dc:title>Social Marketing and Health Communications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358648</vt:r8>
  </property>
  <property fmtid="{D5CDD505-2E9C-101B-9397-08002B2CF9AE}" pid="3" name="_AuthorEmail">
    <vt:lpwstr>kes0@cdc.gov</vt:lpwstr>
  </property>
  <property fmtid="{D5CDD505-2E9C-101B-9397-08002B2CF9AE}" pid="4" name="_AuthorEmailDisplayName">
    <vt:lpwstr>Sapsis, Kari</vt:lpwstr>
  </property>
  <property fmtid="{D5CDD505-2E9C-101B-9397-08002B2CF9AE}" pid="5" name="_EmailSubject">
    <vt:lpwstr>social marketing talk </vt:lpwstr>
  </property>
</Properties>
</file>